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act Scheduler version 4.15 uses a new KEY.REG file structure and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If you are a registered user and you replace your old version of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S4, your KEY file will become corrupted unless you upgrad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KEY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